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object w:dxaOrig="8402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46.7pt" filled="f" o:ole="">
            <v:imagedata r:id="rId3" o:title=""/>
          </v:shape>
          <o:OLEObject Type="Embed" ProgID="" ShapeID="ole_rId2" DrawAspect="Content" ObjectID="_1166846849" r:id="rId2"/>
        </w:object>
      </w:r>
    </w:p>
    <w:p>
      <w:pPr>
        <w:pStyle w:val="TextBody"/>
        <w:rPr/>
      </w:pPr>
      <w:r>
        <w:rPr/>
        <w:t xml:space="preserve"> </w:t>
      </w:r>
      <w:r>
        <w:rPr/>
        <w:t>provede ve vaší obci mobilní svoz nebezpečných odpadů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723890" cy="145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ne: 4.října 201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>JASENNÁ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  <w:tab w:val="decimal" w:pos="8080" w:leader="none"/>
                              </w:tabs>
                              <w:spacing w:before="240" w:after="0"/>
                              <w:ind w:right="0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>zastávka u Slezákových směr Šestajovice</w:t>
                              <w:tab/>
                              <w:t xml:space="preserve"> 11,20 – 11,4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  <w:tab w:val="decimal" w:pos="8080" w:leader="none"/>
                              </w:tabs>
                              <w:ind w:right="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ab/>
                            </w:r>
                            <w:r>
                              <w:rPr/>
                              <w:t>na křižovatce před restaurací (střed)</w:t>
                            </w:r>
                            <w:r>
                              <w:rPr>
                                <w:b w:val="false"/>
                              </w:rPr>
                              <w:t xml:space="preserve">               </w:t>
                            </w:r>
                            <w:r>
                              <w:rPr/>
                              <w:t>11,55 - 12,2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  <w:tab w:val="decimal" w:pos="808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utobusová otočka směr České Meziříčí</w:t>
                            </w:r>
                            <w:r>
                              <w:rPr>
                                <w:szCs w:val="24"/>
                              </w:rPr>
                              <w:tab/>
                              <w:t xml:space="preserve">      12,30 – 12,55 hodi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4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ne: 4.října 2014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>JASENNÁ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left" w:pos="1418" w:leader="none"/>
                          <w:tab w:val="left" w:pos="3600" w:leader="none"/>
                          <w:tab w:val="decimal" w:pos="6300" w:leader="none"/>
                          <w:tab w:val="decimal" w:pos="8080" w:leader="none"/>
                        </w:tabs>
                        <w:spacing w:before="240" w:after="0"/>
                        <w:ind w:right="0" w:hanging="0"/>
                        <w:rPr/>
                      </w:pPr>
                      <w:r>
                        <w:rPr>
                          <w:szCs w:val="24"/>
                        </w:rPr>
                        <w:tab/>
                        <w:t>zastávka u Slezákových směr Šestajovice</w:t>
                        <w:tab/>
                        <w:t xml:space="preserve"> 11,20 – 11,4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left" w:pos="1418" w:leader="none"/>
                          <w:tab w:val="left" w:pos="3600" w:leader="none"/>
                          <w:tab w:val="decimal" w:pos="6300" w:leader="none"/>
                          <w:tab w:val="decimal" w:pos="8080" w:leader="none"/>
                        </w:tabs>
                        <w:ind w:right="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ab/>
                      </w:r>
                      <w:r>
                        <w:rPr/>
                        <w:t>na křižovatce před restaurací (střed)</w:t>
                      </w:r>
                      <w:r>
                        <w:rPr>
                          <w:b w:val="false"/>
                        </w:rPr>
                        <w:t xml:space="preserve">               </w:t>
                      </w:r>
                      <w:r>
                        <w:rPr/>
                        <w:t>11,55 - 12,2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left" w:pos="1418" w:leader="none"/>
                          <w:tab w:val="left" w:pos="3600" w:leader="none"/>
                          <w:tab w:val="decimal" w:pos="6300" w:leader="none"/>
                          <w:tab w:val="decimal" w:pos="808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>autobusová otočka směr České Meziříčí</w:t>
                      </w:r>
                      <w:r>
                        <w:rPr>
                          <w:szCs w:val="24"/>
                        </w:rPr>
                        <w:tab/>
                        <w:t xml:space="preserve">      12,30 – 12,55 hodin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n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2pt;margin-top:5.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staré lé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32"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pneumatiky (osob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monočlán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ledničky, mraznič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pict>
          <v:shape id="shape_0" fillcolor="white" stroked="t" o:allowincell="f" style="position:absolute;margin-left:252pt;margin-top:4.95pt;width:216.7pt;height:41.95pt;mso-wrap-style:none;v-text-anchor:middle" type="_x0000_t136">
            <v:path textpathok="t"/>
            <v:textpath on="t" fitshape="t" string="Pro občany zdarma.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</w:rPr>
        <w:t>televiz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zářivky, výbojky         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INÉ ODPADY NEŽ ZE SEZNAMU NEODEBÍRÁME! </w:t>
      </w:r>
    </w:p>
    <w:p>
      <w:pPr>
        <w:pStyle w:val="Zkladntext3"/>
        <w:rPr/>
      </w:pPr>
      <w:r>
        <w:rPr>
          <w:sz w:val="24"/>
          <w:szCs w:val="24"/>
        </w:rPr>
        <w:t xml:space="preserve">ODPADY NENECHÁVEJTE NA STANOVIŠTI BEZ DOZORU! </w:t>
        <w:br/>
        <w:t xml:space="preserve">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990" cy="737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8.1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>
          <w:rFonts w:eastAsia="Wingdings;Symbol" w:cs="Wingdings;Symbol" w:ascii="Wingdings;Symbol" w:hAnsi="Wingdings;Symbol"/>
        </w:rPr>
        <w:t></w:t>
      </w:r>
      <w:r>
        <w:rPr/>
        <w:t xml:space="preserve">: 494 629 050    fax:494 629 070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right="-1134" w:hanging="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13:00Z</dcterms:created>
  <dc:creator>Daneš Raich</dc:creator>
  <dc:description/>
  <cp:keywords/>
  <dc:language>en-US</dc:language>
  <cp:lastModifiedBy>Účetní</cp:lastModifiedBy>
  <cp:lastPrinted>2012-09-08T08:56:00Z</cp:lastPrinted>
  <dcterms:modified xsi:type="dcterms:W3CDTF">2014-08-07T06:13:00Z</dcterms:modified>
  <cp:revision>2</cp:revision>
  <dc:subject/>
  <dc:title> </dc:title>
</cp:coreProperties>
</file>